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rPr/>
        <w:t xml:space="preserve">Программы и технологии, реализуемые в ГДОУ. </w:t>
      </w:r>
    </w:p>
    <w:p>
      <w:pPr>
        <w:pStyle w:val="Normal"/>
        <w:ind w:left="60" w:hanging="0"/>
        <w:rPr/>
      </w:pPr>
      <w:r>
        <w:rPr/>
        <w:t>Обучение ведется на русском языке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5"/>
        <w:gridCol w:w="7"/>
        <w:gridCol w:w="1631"/>
        <w:gridCol w:w="2534"/>
        <w:gridCol w:w="3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Программа воспитания и обучения в детском саду» под редакцией М.А.Васильев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Основы безопасности детей дошкольного возраста» Р.Б.Стеркина, О.Л.Княз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Я,ты,мы» Р.Б.Стеркина,О.Л.Княз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Мы» Н.Н.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Юный эколог» С.Н.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Приобщение детей к истокам русской народной культуры» О.Л.Князева, М.Д.Маха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Ритмическая мозаика» А.И..Бурени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ллектуальное развитие дошкольников»- обучение на основе интеллектуального тренинга (мнемотехника) Е.Д.Саф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ворческого воображения и обучения диалектическому способу мышления с помощью элементов ТРИЗ» детей дошкольного возраста Т.А.Сидорчук, И.Я Гуткович,И.М.Кост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» - воспитание петербуржца дошкольника Г.Т.Ал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,В.В.Воскоб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ладошки» И.А.Лы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рожная мозаика»авт.кол.ГДОУ д/с №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гами» С.Ю. и Е.Ю.Афонькины,С.В.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Программа воспитания и обучения в детском саду» под редакцией М.А.Василь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й дошкольник» Ю.Ф.Зма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оровьесберегающие технологии в образовательно-воспитательном процесс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Чупаха,Е.З.Пужаева,И.Ю.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стречу друг другу» М.Н.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ь здоровыми хотим»М.Ю.Картуши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Н.Волошина «Играйте на        здоровье» (Программа и технология физического  воспитания детей 5-7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оспитания и обучения в детском саду» под редакцией М.А.Васильев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«Обучение детей с недостатками фонетического строя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Филичева, Г.В.Чи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«Система коррекционной работы в логопедической группе для детей с общим недоразвитием речи» Т.Б.Филичева,Г.В.Чирки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ляюсь.злюсь,боюсь,хвастаюсь и радуюсь» С.В.Крюков,Н.П.Слободня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общения» Р.Валленберга, «Психогимнастика» М.И.Чистякова, «Психогимнастика» Е.А.Алябь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сновные общеобразовательные программ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1462"/>
        <w:gridCol w:w="925"/>
        <w:gridCol w:w="869"/>
        <w:gridCol w:w="1209"/>
        <w:gridCol w:w="1010"/>
        <w:gridCol w:w="1155"/>
        <w:gridCol w:w="1437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ступень) общего образования (дошкольное, начальное общее, основное общее, среднее (полное)общее образование), направленност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численность обучающихся, воспитанников – 200 челове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Наличие действующей лицензии (да/нет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ом числе по формам получения образова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черня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дошкольное образовательное учреждение детский сад № 27 комбинированного вида Красногвардейского района Санкт-Петербур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оспитания и обучения в детском саду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 1,5 до 7 ле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5,5 л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ще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38"/>
        <w:gridCol w:w="2707"/>
        <w:gridCol w:w="27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ой общеобразовательной программ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численность обучающих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лицензии (да/нет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дошкольное образовательное учреждение детский сад № 27 комбинированного вида Красногвардейского района Санкт-Петербур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с недостатками фонетического строя реч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коррекционной работы в логопедической группе для детей с общим недоразвитием реч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детей дошкольного возраст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, ты, м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эколог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мическая мозаи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щение детей к истокам русской народной культур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7:00Z</dcterms:created>
  <dc:creator>BOSS</dc:creator>
  <dc:description/>
  <cp:keywords/>
  <dc:language>en-US</dc:language>
  <cp:lastModifiedBy>BOSS</cp:lastModifiedBy>
  <dcterms:modified xsi:type="dcterms:W3CDTF">2011-09-05T15:46:00Z</dcterms:modified>
  <cp:revision>5</cp:revision>
  <dc:subject/>
  <dc:title/>
</cp:coreProperties>
</file>