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7 КОМБИНИРОВАННОГО ВИД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САНКТ-ПЕТЕРБУРГ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едующая ДОУ: - Мелешкина Елена Евгеньевна, 1964 года рождения, образование высшее РГПУ им А.И.Герцена, 1986 год, Университет МВД 2004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993 году назначена на должность заведующей детского сада № 27, имеет высшую квалификационную категорию по должности руководитель. Награждена нагрудным знаком «Почетный работник общего образования РФ» в 2007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соз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сли-сад № 27 Красногвардейского района открыт в декабре 1980 г, в 1997 году переименован в государственное дошкольное образовательное учреждение детский сад № 27 комбинированно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тингент воспитанников, реализуемые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учреждении функционирует 9 групп с общим контингентом 176 детей, из них 2 группы раннего возраста для детей от 2-х до 3-х лет, 5 групп для детей дошкольного возраста от 3-х до 7 лет, 2 группы для детей дошкольного возраста с нарушениями речи  от 5 до 7 л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учреждении реализуются основная общеобразовательная программа воспитания и обучения детей в детском саду и дополнительные образовательные программы: «Обучение детей с недостатками фонетического строя речи», «Система коррекционной работы в логопедической группе для детей с общим недоразвитием речи», «Приобщение детей к истокам русской народной культуры», «Я, ты, мы», «Юный эколог», «Мы», «Ритмическая мозаика», «Основы безопасности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др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аботает 26 педагогов, из них 7 педагогов имеют высшее образование, 15 педагогов аттестованы на первую и высшую квалификационные категор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 педагог является победителем районного конкурса педагогических достижений в номинации «Детство» в 2008-2009 учебном году.  1 педагог награжден «Почетной грамотой Министерства образования и науки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дея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2000 году образовательным учреждением создана авторская программа по обучению дошкольников правилам дорожного движения на основе парциальной программы «Основы безопасности детей дошкольного возраста», реализуемой в дошкольных образовательных учреждениях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 2004 году опыт работы образовательного учреждения обобщен </w:t>
        <w:br/>
        <w:t>в райо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 2008 году приказом администрации Красногвардейского района </w:t>
        <w:br/>
        <w:t xml:space="preserve">от 07.07.2008 № 513-р дошкольное образовательное учреждение переведено </w:t>
        <w:br/>
        <w:t>в статус районного ресурсного центра по теме «Профилактика ДТП. Обучение дошкольников правилам дорожного движения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 рамках ресурсного центра образовательное учреждение осуществляет обучение воспитателей дошкольных образовательных учреждений района по работе с детьми по профилактике дорожно-транспортного травматизма. </w:t>
        <w:br/>
        <w:t>В декабре 2008 года в детском саду прошло совещание специалистов Отделов образования администраций районов города и руководителей районных опорных центров дошкольных образовательных учреждений города, ответственных за профилактику ДДТ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сотрудничает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- с Университетом МВД. В учреждении неоднократно проводились семинары для курсов повышения квалификации инспекторов ГИБДД Университета МВД из 25 регионов России по передаче и обмену накопленным опытом. В октябре 2009 года учреждение приняло участие </w:t>
        <w:br/>
        <w:t xml:space="preserve">в подготовке и проведении Всероссийской научно-практической конференции «Информационно-пропагандистское сопровождение по обеспечению мер по безопасности дорожного движения, соблюдению правил дорожного движения и повышению культуры поведения на дорогах», которая проводилась на базе Университета МВД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- с Комиссией по обеспечению дорожного движения Красногвардейского района Санкт-Петербурга. На базе учреждения проведены заседания Комиссии по темам: «О состоянии аварийности </w:t>
        <w:br/>
        <w:t xml:space="preserve">в районе», «Об итогах Всероссийской акции «Внимание, Дети!», </w:t>
        <w:br/>
        <w:t xml:space="preserve">«О мероприятиях, направленных на предупреждение ДДТТ и методике занятий ПДД с детьми дошкольного возраста»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- с Муниципальным советом «Большая Охта». Для воспитанников детских садов округа проводятся игровые занятия по правилам поведения на улице с использованием электромобил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ноябре 2008 года учреждение приняло участие в работе круглого стола Международного конгресса «Безопасность ради жизни», состоявшегося в Ленэкспо, на котором руководитель выступила по теме «Безопасность детей в большом городе»; в апреле 2009 года – в работе целевой конференции Департамента обеспечения безопасности дорожного движения МВД РФ, где был представлен опыт работы образовательного учреждения по обучению детей правилам безопасного поведения на дорогах и профилактике дорожно-транспортного травматизм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апреле 2009 года учреждение стало победителем в городском конкурсе «Дорога без опасности» в декабре 2009 года стали победителями Всероссийского конкур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о воспитанники образовательного учреждения участвуют </w:t>
        <w:br/>
        <w:t>в празднике, посвященном Дню знаний, на котором в игровой форме знакомят первоклассников с правилами дорожного дви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работы образовательного учреждения, в 2009 году на территории детского сада создана автоплощадка для обучения детей дошкольного возраста правилам безопасного поведения на дорогах. </w:t>
        <w:br/>
        <w:t xml:space="preserve">На площадке установлены знаки дорожного движения, пешеходный </w:t>
        <w:br/>
        <w:t>и автомобильный светофоры, нанесена дорожная разметка на асфальтовое покрыт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16 сентября 2009года состоялось торжественное открытие автоплощадки, на котором присутствовали заместитель главы администрации А.Д.Вишня, начальник РУВД Красногвардейского района В.Д. Никишаев, главный государственный инспектор по безопасности дорожного движения Красногвардейского района С.В.Половчен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 Колесникова Наталья Григорьевна получила премию по итогам участия в конкурсе «Воспитатель года» в номинации «Детство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итогам аттестации 2 - педагога получили высшую квалификационную категорию, 8 - человек перв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крепление материально-технической баз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За 2005-2010 годы детскому саду № 27 на проведение аварийных </w:t>
        <w:br/>
        <w:t xml:space="preserve">и ремонтно-строительных работ было выделено 10 357,6 тыс. руб. </w:t>
        <w:br/>
        <w:t>на приобретение оборудования выделено 642,3 тыс. ру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 учреждении полностью отремонтирована рулонная кровля площадью 1, 6 тыс. кв. м., произведен ремонт трубопроводов ГВС, ХВС, ЦО </w:t>
        <w:br/>
        <w:t xml:space="preserve">и канализации протяженностью 1,3 км, выполнен ремонт групповых помещений с заменой деревянных окон на окна ПВХ, полностью заменено асфальтовое покрытие дворовой территории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2009 году в 5-ти помещениях, освобожденных после аренды, проведен ремонт групповых, раздевалок, туалетных комнат. Приобретена мебель для новых групп. Проведен ремонт в помещении, где располагается ресурсный цен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2010 году были приобретены снегоуборочная машина, стиральная машина, гладильный каток, оборудование для пищеблока, сушильная машина, постельные принадлежности, новая мебель для 2-х групп, произведена замена уличного освещения и установлена новая АПС в одном крыле здания, установлены противопожарные двери в кладовые и люк на кры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Государственное дошкольное образовательное учреждение детский сад  № 27 комбинированного вида Красногвардейского района Санкт-Петербурга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Лицензирование (серия А, № 305102,  выдана 22.10.2008 г., срок окончания 22.10.2013 г.</w:t>
      </w:r>
    </w:p>
    <w:p>
      <w:pPr>
        <w:pStyle w:val="Normal"/>
        <w:numPr>
          <w:ilvl w:val="0"/>
          <w:numId w:val="2"/>
        </w:numPr>
        <w:rPr/>
      </w:pPr>
      <w:r>
        <w:rPr/>
        <w:t>Режим работы ДОУ:</w:t>
      </w:r>
    </w:p>
    <w:p>
      <w:pPr>
        <w:pStyle w:val="Normal"/>
        <w:ind w:left="420" w:hanging="0"/>
        <w:rPr/>
      </w:pPr>
      <w:r>
        <w:rPr/>
        <w:t>12 часов (сколько групп)- 11</w:t>
      </w:r>
    </w:p>
    <w:p>
      <w:pPr>
        <w:pStyle w:val="Normal"/>
        <w:ind w:left="420" w:hanging="0"/>
        <w:rPr/>
      </w:pPr>
      <w:r>
        <w:rPr/>
        <w:t>24 часа (сколько групп)- нет</w:t>
      </w:r>
    </w:p>
    <w:p>
      <w:pPr>
        <w:pStyle w:val="Normal"/>
        <w:ind w:left="420" w:hanging="0"/>
        <w:rPr/>
      </w:pPr>
      <w:r>
        <w:rPr/>
        <w:t>2-4 часа ранний возраст или разновозрастная группа (сколько групп)- нет</w:t>
      </w:r>
    </w:p>
    <w:p>
      <w:pPr>
        <w:pStyle w:val="Normal"/>
        <w:ind w:left="420" w:hanging="0"/>
        <w:rPr/>
      </w:pPr>
      <w:r>
        <w:rPr/>
        <w:t>2-4 часа предшкольная подготовка (сколько групп)- нет</w:t>
      </w:r>
    </w:p>
    <w:p>
      <w:pPr>
        <w:pStyle w:val="Normal"/>
        <w:tabs>
          <w:tab w:val="clear" w:pos="708"/>
          <w:tab w:val="left" w:pos="3465" w:leader="none"/>
        </w:tabs>
        <w:ind w:left="420" w:hanging="0"/>
        <w:rPr>
          <w:lang w:val="en-US"/>
        </w:rPr>
      </w:pPr>
      <w:r>
        <w:rPr/>
        <w:t xml:space="preserve">Группа выходного дня </w:t>
        <w:tab/>
      </w:r>
    </w:p>
    <w:p>
      <w:pPr>
        <w:pStyle w:val="Normal"/>
        <w:tabs>
          <w:tab w:val="clear" w:pos="708"/>
          <w:tab w:val="left" w:pos="3465" w:leader="none"/>
        </w:tabs>
        <w:ind w:left="420" w:hanging="0"/>
        <w:rPr/>
      </w:pPr>
      <w:r>
        <w:rPr/>
        <w:t>Организация работы ДОУ по охране и укреплению здоровья детей, по формированию ЗОЖ:</w:t>
      </w:r>
    </w:p>
    <w:p>
      <w:pPr>
        <w:pStyle w:val="Normal"/>
        <w:numPr>
          <w:ilvl w:val="0"/>
          <w:numId w:val="16"/>
        </w:numPr>
        <w:rPr/>
      </w:pPr>
      <w:r>
        <w:rPr/>
        <w:t>Сколько детей по группам здоровья:</w:t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7"/>
        <w:gridCol w:w="1887"/>
        <w:gridCol w:w="1887"/>
        <w:gridCol w:w="188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>Пропущено 1 ребенком по болезни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3"/>
      </w:tblGrid>
      <w:tr>
        <w:trPr/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1 ребенком по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>Охрана психического здоровь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Психогимнасти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Музыкотерап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Сказкотерап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Релаксационные упражнения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храна физического здоровья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Вариативность режим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Закаливание водой: обширное умывание, умывание прохладной водой рук и ног в летний период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Закаливание воздухом: воздушные ванны, босохожение в летний период, проветривание, прогулки при любой погоде, физкультурные занятия на свежем воздухе, оздоровительный бег, гимнасти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Дорожки здоровь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Утренняя гимнасти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Пальчиковая гимнасти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Физкультурные занятия в спортивном зале и на улиц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Физкультминутк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С-Витаминизация питания (третьих блюд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Профилактика простудных заболеваний с использованием фитонцидов (лук,чеснок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60" w:leader="none"/>
        </w:tabs>
        <w:rPr/>
      </w:pPr>
      <w:r>
        <w:rPr/>
        <w:t>Зрительная гимнастик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Наличие фактически работающего персонала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709"/>
        <w:gridCol w:w="303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физиотерап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масса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ЛФ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.воспит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лаван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Участие в районных и городских спортивных соревнованиях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54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ревнован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и я…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чудесная стран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спортивного танц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на воде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соревн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Спорт глазами детей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Дополнительные услуги в области физической культуры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1"/>
        <w:gridCol w:w="30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ающ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/бесплатн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тестация педагогов в 2010 год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9"/>
        <w:gridCol w:w="1080"/>
        <w:gridCol w:w="1088"/>
        <w:gridCol w:w="1110"/>
        <w:gridCol w:w="1082"/>
        <w:gridCol w:w="1095"/>
        <w:gridCol w:w="1148"/>
        <w:gridCol w:w="1090"/>
      </w:tblGrid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адров</w:t>
            </w:r>
          </w:p>
        </w:tc>
      </w:tr>
      <w:tr>
        <w:trPr>
          <w:trHeight w:val="1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осп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ру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физ.вос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РЦ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</w:tbl>
    <w:p>
      <w:pPr>
        <w:pStyle w:val="Normal"/>
        <w:ind w:left="134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ы и технологии, реализуемые в ДОУ (указать автора)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7"/>
        <w:gridCol w:w="1631"/>
        <w:gridCol w:w="2534"/>
        <w:gridCol w:w="3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под редакцией М.А.Василье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сновы безопасности детей дошкольного возраста» Р.Б.Стеркина, О.Л.Кня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Я,ты,мы» Р.Б.Стеркина,О.Л.Княз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Мы» Н.Н.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Юный эколог» С.Н.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Приобщение детей к истокам русской народной культуры» О.Л.Князева, М.Д.Маха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Ритмическая мозаика» А.И..Бурени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ое развитие дошкольников»- обучение на основе интеллектуального тренинга (мнемотехника) Е.Д.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ворческого воображения и обучения диалектическому способу мышления с помощью элементов ТРИЗ» детей дошкольного возраста Т.А.Сидорчук, И.Я Гуткович,И.М.Кост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» - воспитание петербуржца дошкольника Г.Т.А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,В.В.Воско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ладошки» И.А.Лы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рожная мозаика»авт.кол.ГДОУ д/с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 С.Ю. и Е.Ю.Афонькины,С.В.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под редакцией М.А.Василь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дошкольник» Ю.Ф.Зм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сберегающие технологии в образовательно-воспитательном процес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Чупаха,Е.З.Пужаева,И.Ю.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друг другу» М.Н.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здоровыми хотим»М.Ю.Картуш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Волошина «Играйте на        здоровье» (Программа и технология физического  воспитания детей 5-7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под редакцией М.А.Василье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Обучение детей с недостатками фонетического строя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Филичева, Г.В.Чи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«Система коррекционной работы в логопедической группе для детей с общим недоразвитием речи» Т.Б.Филичева,Г.В.Чирки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ляюсь.злюсь,боюсь,хвастаюсь и радуюсь» С.В.Крюков,Н.П.Слободн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общения» Р.Валленберга, «Психогимнастика» М.И.Чистякова, «Психогимнастика» Е.А.Алябьев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Приоритетные направления в работе: </w:t>
      </w:r>
    </w:p>
    <w:p>
      <w:pPr>
        <w:pStyle w:val="Normal"/>
        <w:ind w:left="60" w:hanging="0"/>
        <w:rPr/>
      </w:pPr>
      <w:r>
        <w:rPr>
          <w:u w:val="single"/>
        </w:rPr>
        <w:t>«Профилактика детского дорожно-транспортного травматизма. Обучение дошкольников правилам дорожного движения»;</w:t>
      </w:r>
      <w:r>
        <w:rPr/>
        <w:t xml:space="preserve"> «Патриотическое воспитание дошкольников через знакомство с историей и культурным наследием Санкт-Петербурга»; «Развитие связной речи дошкольника через театрализованную деятельность»; «Сенсорный мир ребенка раннего возраста». Преемственность в работе семьи, детского сада и школ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образовательные услуги (кроме спортивных)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136"/>
        <w:gridCol w:w="315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слуг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жок «Гармония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---------------------------------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методической работе города района: курсы, семинары, семинары-практикумы, круглые столы, методические объединения: Город - Выездные семинары курсов повышения квалификации инспекторов ГИБДД Университета МВД по передаче и обмену накопленным опытом из разных регионов России и ГДОУ д/с № 27. Ответственные: Мелешкина Е.Е.,Базанкова Н.В.;  семинары-практикумы (в течение года) для педагогов района и ответственных по обучению детей ПДД «</w:t>
      </w:r>
      <w:r>
        <w:rPr>
          <w:bCs/>
        </w:rPr>
        <w:t>Организация в дошкольных образовательных учреждениях профилактики детского дорожно-транспортного травматизма»</w:t>
      </w:r>
      <w:r>
        <w:rPr/>
        <w:t>: Мелешкина Е.Е., Базанкова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сколько педагогов повысили свою квалификацию, посещая мероприятия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1020"/>
        <w:gridCol w:w="2315"/>
        <w:gridCol w:w="116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(название учрежд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(название учрежд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К (указать бюджет или внебюджет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О (бюдж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 Красногвардейского района СП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ОУ № 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бъедин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 Красногвардейского района СП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актив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-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и в периодической печати и других изданиях (2010-2011 уч.год).</w:t>
        <w:tab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46"/>
        <w:gridCol w:w="311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уб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трудничество районных методических центров, базового государственного дошкольного образовательного учреждения, отдела по пропаганде безопасности дорожного движения ГИБДД при организации работы по безопасности жизнедеятельности детей и изучению правил дорожного движения в дошкольных образовательных учрежд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программы Всероссийской научно-практической конференции в рамках реализации Федеральной целевой программы «повышение безопасности дорожного движения в 2006-2012 г.г.»  октябрь 201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профилактической работы по предупреждению ДДТТ на базе ресурсного цен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и методических рекомендаций по профилактике и предупреждению детского дорожно-транспортного травматизма и пропаганде безопасности дорожного движения в образовательных учреждениях СПб 2010 г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ередовой педагогический опыт Вашего ДОУ представлен в НМЦ за уч. год.:</w:t>
      </w:r>
    </w:p>
    <w:p>
      <w:pPr>
        <w:pStyle w:val="Normal"/>
        <w:ind w:left="60" w:hanging="0"/>
        <w:jc w:val="both"/>
        <w:rPr/>
      </w:pPr>
      <w:r>
        <w:rPr/>
        <w:t>«</w:t>
      </w:r>
      <w:r>
        <w:rPr>
          <w:bCs/>
        </w:rPr>
        <w:t>Организация в дошкольных образовательных учреждениях профилактики детского дорожно-транспортного травматизма» - мастер-классы с детьми дошкольного возраста, с учащимися начальных классов школ № 562, 127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другими учреждениями, организациями (указать точное название, перечислять учреждения при наличии договора на сотрудничество).</w:t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2"/>
        <w:gridCol w:w="32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оговор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 № 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 Красногвардейского района СПБ 5-я детская библиоте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нтября 2011 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№ 562 Красногвардейского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 2011 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№ 127 Красногвардейского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 2011 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ИБДД МОБ УВД по Красногвардейскому району СП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нтября 2011 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Университет МВД Росс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нтября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>
          <w:trHeight w:val="4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ических работников 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.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т 41 до 5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6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1 до 7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6:00Z</dcterms:created>
  <dc:creator>Luda</dc:creator>
  <dc:description/>
  <cp:keywords/>
  <dc:language>en-US</dc:language>
  <cp:lastModifiedBy>BOSS</cp:lastModifiedBy>
  <cp:lastPrinted>2011-04-07T11:45:00Z</cp:lastPrinted>
  <dcterms:modified xsi:type="dcterms:W3CDTF">2011-09-05T16:34:00Z</dcterms:modified>
  <cp:revision>20</cp:revision>
  <dc:subject/>
  <dc:title>Отчет о работе за 2004-2005 учебный год</dc:title>
</cp:coreProperties>
</file>