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7 КОМБИНИРОВАННОГО ВИ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САНКТ-ПЕТЕРБУРГ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ая ДОУ: - Мелешкина Елена Евгеньевна, 1964 года рождения, образование высшее РГПУ им А.И.Герцена, 1986 год, Университет МВД 2004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993 году назначена на должность заведующей детского сада № 27, имеет высшую квалификационную категорию по должности руководитель. Награждена нагрудным знаком «Почетный работник общего образования РФ» в 2007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соз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сли-сад № 27 Красногвардейского района открыт в декабре 1980 г, в 1997 году переименован в государственное дошкольное образовательное учреждение детский сад № 27 комбинированно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тингент воспитанников, реализуемые програм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учреждении функционирует 9 групп с общим контингентом 176 детей, из них 2 группы раннего возраста для детей от 2-х до 3-х лет, 5 групп для детей дошкольного возраста от 3-х до 7 лет, 2 группы для детей дошкольного возраста с нарушениями речи  от 5 до 7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учреждении реализуются основная общеобразовательная программа воспитания и обучения детей в детском саду и дополнительные образовательные программы: «Обучение детей с недостатками фонетического строя речи», «Система коррекционной работы в логопедической группе для детей с общим недоразвитием речи», «Приобщение детей к истокам русской народной культуры», «Я, ты, мы», «Юный эколог», «Мы», «Ритмическая мозаика», «Основы безопасности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д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аботает 26 педагогов, из них 7 педагогов имеют высшее образование, 15 педагогов аттестованы на первую и высшую квалификационные категор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педагог является победителем районного конкурса педагогических достижений в номинации «Детство» в 2008-2009 учебном году.  1 педагог награжден «Почетной грамотой Министерства образования и науки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2000 году образовательным учреждением создана авторская программа по обучению дошкольников правилам дорожного движения на основе парциальной программы «Основы безопасности детей дошкольного возраста», реализуемой в дошкольных образовательных учрежден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2004 году опыт работы образовательного учреждения обобщен </w:t>
        <w:br/>
        <w:t>в район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2008 году приказом администрации Красногвардейского района </w:t>
        <w:br/>
        <w:t xml:space="preserve">от 07.07.2008 № 513-р дошкольное образовательное учреждение переведено </w:t>
        <w:br/>
        <w:t>в статус районного ресурсного центра по теме «Профилактика ДТП. Обучение дошкольников правилам дорожного движен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рамках ресурсного центра образовательное учреждение осуществляет обучение воспитателей дошкольных образовательных учреждений района по работе с детьми по профилактике дорожно-транспортного травматизма. </w:t>
        <w:br/>
        <w:t>В декабре 2008 года в детском саду прошло совещание специалистов Отделов образования администраций районов города и руководителей районных опорных центров дошкольных образовательных учреждений города, ответственных за профилактику ДД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сотрудничает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- с Университетом МВД. В учреждении неоднократно проводились семинары для курсов повышения квалификации инспекторов ГИБДД Университета МВД из 25 регионов России по передаче и обмену накопленным опытом. В октябре 2009 года учреждение приняло участие </w:t>
        <w:br/>
        <w:t xml:space="preserve">в подготовке и проведении Всероссийской научно-практической конференции «Информационно-пропагандистское сопровождение по обеспечению мер по безопасности дорожного движения, соблюдению правил дорожного движения и повышению культуры поведения на дорогах», которая проводилась на базе Университета МВД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- с Комиссией по обеспечению дорожного движения Красногвардейского района Санкт-Петербурга. На базе учреждения проведены заседания Комиссии по темам: «О состоянии аварийности </w:t>
        <w:br/>
        <w:t xml:space="preserve">в районе», «Об итогах Всероссийской акции «Внимание, Дети!», </w:t>
        <w:br/>
        <w:t xml:space="preserve">«О мероприятиях, направленных на предупреждение ДДТТ и методике занятий ПДД с детьми дошкольного возраста»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с Муниципальным советом «Большая Охта». Для воспитанников детских садов округа проводятся игровые занятия по правилам поведения на улице с использованием электромоби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ноябре 2008 года учреждение приняло участие в работе круглого стола Международного конгресса «Безопасность ради жизни», состоявшегося в Ленэкспо, на котором руководитель выступила по теме «Безопасность детей в большом городе»; в апреле 2009 года – в работе целевой конференции Департамента обеспечения безопасности дорожного движения МВД РФ, где был представлен опыт работы образовательного учреждения по обучению детей правилам безопасного поведения на дорогах и профилактике дорожно-транспортного травматиз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апреле 2009 года учреждение стало победителем в городском конкурсе «Дорога без опасности» в декабре 2009 года стали победителями Всероссийского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образовательного учреждения участвуют </w:t>
        <w:br/>
        <w:t>в празднике, посвященном Дню знаний, на котором в игровой форме знакомят первоклассников с правилами дорожного дви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работы образовательного учреждения, в 2009 году на территории детского сада создана автоплощадка для обучения детей дошкольного возраста правилам безопасного поведения на дорогах. </w:t>
        <w:br/>
        <w:t xml:space="preserve">На площадке установлены знаки дорожного движения, пешеходный </w:t>
        <w:br/>
        <w:t>и автомобильный светофоры, нанесена дорожная разметка на асфальтовое покры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6 сентября 2009года состоялось торжественное открытие автоплощадки, на котором присутствовали заместитель главы администрации А.Д.Вишня, начальник РУВД Красногвардейского района В.Д. Никишаев, главный государственный инспектор по безопасности дорожного движения Красногвардейского района С.В.Половчен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 Колесникова Наталья Григорьевна получила премию по итогам участия в конкурсе «Воспитатель года» в номинации «Детст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итогам аттестации 2 - педагога получили высшую квалификационную категорию, 8 - человек перв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крепление материально-технической баз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За 2005-2010 годы детскому саду № 27 на проведение аварийных </w:t>
        <w:br/>
        <w:t xml:space="preserve">и ремонтно-строительных работ было выделено 10 357,6 тыс. руб. </w:t>
        <w:br/>
        <w:t>на приобретение оборудования выделено 642,3 тыс.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учреждении полностью отремонтирована рулонная кровля площадью 1, 6 тыс. кв. м., произведен ремонт трубопроводов ГВС, ХВС, ЦО </w:t>
        <w:br/>
        <w:t xml:space="preserve">и канализации протяженностью 1,3 км, выполнен ремонт групповых помещений с заменой деревянных окон на окна ПВХ, полностью заменено асфальтовое покрытие дворовой территор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009 году в 5-ти помещениях, освобожденных после аренды, проведен ремонт групповых, раздевалок, туалетных комнат. Приобретена мебель для новых групп. Проведен ремонт в помещении, где располагается ресурсный цент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010 году были приобретены снегоуборочная машина, стиральная машина, гладильный каток, оборудование для пищеблока, сушильная машина, постельные принадлежности, новая мебель для 2-х групп, произведена замена уличного освещения и установлена новая АПС в одном крыле здания, установлены противопожарные двери в кладовые и люк на крыш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6:00Z</dcterms:created>
  <dc:creator>г</dc:creator>
  <dc:description/>
  <cp:keywords/>
  <dc:language>en-US</dc:language>
  <cp:lastModifiedBy>Компьютер</cp:lastModifiedBy>
  <dcterms:modified xsi:type="dcterms:W3CDTF">2011-02-02T18:48:00Z</dcterms:modified>
  <cp:revision>9</cp:revision>
  <dc:subject/>
  <dc:title/>
</cp:coreProperties>
</file>